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u de rôles LYCEE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anck et Lé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Franck : Demandeur (élève 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Léo : Demandé (élève 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k vient voir les médiateurs parce qu'il est inquiet pour son copain Léo, et qu'il n'arrive pas, seul, à discuter avec lui pour savoir ce qui ne va p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k trouve que Léo a changé depuis quelques temps, il est souvent seul dans son coin, sombre, et quand Franck le questionne, il devient agressif. Léo a emprunté de l'argent à Franck. Il se retranche dans un mutisme qui ne permet pas de connaître la cause de son mal-ê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k souhaite que Léo vienne en médiation pour comprendre et éclaircir la situation entre eux et sortir du conflit. Léo hésite puis accep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7:08:00Z</dcterms:created>
  <dc:creator>Michel Lacreuse</dc:creator>
  <dc:description/>
  <cp:keywords/>
  <dc:language>en-US</dc:language>
  <cp:lastModifiedBy>Sabine Morel</cp:lastModifiedBy>
  <cp:lastPrinted>2003-04-14T11:00:00Z</cp:lastPrinted>
  <dcterms:modified xsi:type="dcterms:W3CDTF">2017-01-20T14:24:00Z</dcterms:modified>
  <cp:revision>5</cp:revision>
  <dc:subject/>
  <dc:title>Jeu de rôles LYCEE</dc:title>
</cp:coreProperties>
</file>