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U DE ROLE LYCEE: Laura et Mar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Elève A : La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Elève B : Ma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aura et Marie sont dans la même classe. Lors d'une violente altercation, Laura a reproché à Marie ses réflexions du genre </w:t>
      </w:r>
      <w:r>
        <w:rPr>
          <w:rFonts w:cs="Calibri" w:ascii="Calibri" w:hAnsi="Calibri"/>
          <w:b/>
        </w:rPr>
        <w:t>"T'as une tête qui me revient pas.",</w:t>
      </w:r>
      <w:r>
        <w:rPr>
          <w:rFonts w:cs="Calibri" w:ascii="Calibri" w:hAnsi="Calibri"/>
        </w:rPr>
        <w:t xml:space="preserve"> et ses regards hostiles en passant à côté d'elle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aura</w:t>
      </w:r>
      <w:r>
        <w:rPr>
          <w:rFonts w:cs="Calibri" w:ascii="Calibri" w:hAnsi="Calibri"/>
        </w:rPr>
        <w:t xml:space="preserve"> ne comprend pas l'attitude de Marie qu'elle trouve injurieuse, elle se sent victime de discrimination, d'autant qu'elle ne voit aucune raison à cette agressivité. Excédée, elle a menacé Marie de faire intervenir ses copains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arie</w:t>
      </w:r>
      <w:r>
        <w:rPr>
          <w:rFonts w:cs="Calibri" w:ascii="Calibri" w:hAnsi="Calibri"/>
        </w:rPr>
        <w:t xml:space="preserve"> trouve que Laura "se la joue", qu'elle se prend pour "le nombril du monde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arie</w:t>
      </w:r>
      <w:r>
        <w:rPr>
          <w:rFonts w:cs="Calibri" w:ascii="Calibri" w:hAnsi="Calibri"/>
        </w:rPr>
        <w:t xml:space="preserve"> est timide, elle ne parle pas très facilement sauf à ses bonnes copines. Elle trouve Laura insupportable et pourtant </w:t>
      </w:r>
      <w:r>
        <w:rPr>
          <w:rFonts w:cs="Calibri" w:ascii="Calibri" w:hAnsi="Calibri"/>
          <w:b/>
        </w:rPr>
        <w:t>ell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ivent parfois travailler ensemble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utes les deux acceptent d'aller en médiation, pour régler ce confl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5:27:00Z</dcterms:created>
  <dc:creator>Michel Lacreuse</dc:creator>
  <dc:description/>
  <cp:keywords/>
  <dc:language>en-US</dc:language>
  <cp:lastModifiedBy>Sabine Morel</cp:lastModifiedBy>
  <cp:lastPrinted>2008-01-10T19:25:00Z</cp:lastPrinted>
  <dcterms:modified xsi:type="dcterms:W3CDTF">2017-01-20T14:22:00Z</dcterms:modified>
  <cp:revision>9</cp:revision>
  <dc:subject/>
  <dc:title>Jeu de rôles LYCEE</dc:title>
</cp:coreProperties>
</file>