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JEU DE RÔLE LYCE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Elève A: Nordin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Elève B : Floren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Histoire :</w:t>
      </w:r>
      <w:r>
        <w:rPr>
          <w:rFonts w:cs="Calibri" w:ascii="Calibri" w:hAnsi="Calibri"/>
        </w:rPr>
        <w:t xml:space="preserve"> Nordine a prêté de l’argent à son meilleur copain Florent. Ce dernier refuse de lui rendre cet argent. Il prétexte le fait que cette somme correspond à la valeur de trois CD non restitu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Elève A: Nordine</w:t>
      </w:r>
      <w:r>
        <w:rPr>
          <w:rFonts w:cs="Calibri" w:ascii="Calibri" w:hAnsi="Calibri"/>
        </w:rPr>
        <w:t xml:space="preserve"> précise que Florent était son meilleur ami et qu’il lui faisait habituellement confiance. Florent avait des embrouilles avec un groupe de jeunes de l’extérieur de l’établissement qui le menaçaient. Il avait un besoin urgent d’arg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Elève B : Florent </w:t>
      </w:r>
      <w:r>
        <w:rPr>
          <w:rFonts w:cs="Calibri" w:ascii="Calibri" w:hAnsi="Calibri"/>
        </w:rPr>
        <w:t>explique lui aussi qu’il avait confiance en Nordine. Ce dernier refuse de lui rendre ses CD. En conséquence, il ne veut pas restituer l’arg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Rencontre de médiation : Nouredine </w:t>
      </w:r>
      <w:r>
        <w:rPr>
          <w:rFonts w:cs="Calibri" w:ascii="Calibri" w:hAnsi="Calibri"/>
        </w:rPr>
        <w:t>reprend les faits. Il dit ne plus comprendre son copain qui a changé soudainement d’attitude vis-à-vis de lui. Nordine précise que Florent lui a donné ces CD à la fin d’une soirée et se sent trah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Florent </w:t>
      </w:r>
      <w:r>
        <w:rPr>
          <w:rFonts w:cs="Calibri" w:ascii="Calibri" w:hAnsi="Calibri"/>
        </w:rPr>
        <w:t>explique lui aussi que Nordine a trahi sa confiance et qu’il ne veut pas lui rendre l’argent avant d’avoir récupéré les C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ccord de médiation : </w:t>
      </w:r>
      <w:r>
        <w:rPr>
          <w:rFonts w:cs="Calibri" w:ascii="Calibri" w:hAnsi="Calibri"/>
        </w:rPr>
        <w:t>Nordine et Florent  semblent être tous deux victimes d’un malentendu.</w:t>
      </w:r>
    </w:p>
    <w:p>
      <w:pPr>
        <w:pStyle w:val="Normal"/>
        <w:jc w:val="both"/>
        <w:rPr/>
      </w:pPr>
      <w:r>
        <w:rPr>
          <w:rFonts w:cs="Calibri" w:ascii="Calibri" w:hAnsi="Calibri"/>
        </w:rPr>
        <w:t>Nordine est d’accord pour rendre les CD. Florent demande un délai pour régler sa dette car il n’a pas d’argent sur 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médiateurs doivent favoriser l’échange sur le malenten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57:00Z</dcterms:created>
  <dc:creator>Mr Bron</dc:creator>
  <dc:description/>
  <cp:keywords/>
  <dc:language>en-US</dc:language>
  <cp:lastModifiedBy>Sabine Morel</cp:lastModifiedBy>
  <cp:lastPrinted>2004-12-06T11:43:00Z</cp:lastPrinted>
  <dcterms:modified xsi:type="dcterms:W3CDTF">2017-01-20T14:23:00Z</dcterms:modified>
  <cp:revision>4</cp:revision>
  <dc:subject/>
  <dc:title>JEU DE RÔLE LYCEE</dc:title>
</cp:coreProperties>
</file>