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U DE RÔLE LYC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Partie A : Ludovic, élèv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artie B : Monsieur Sylvain, professeur de mathématiqu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istoire : Ludovic</w:t>
      </w:r>
      <w:r>
        <w:rPr>
          <w:rFonts w:cs="Calibri" w:ascii="Calibri" w:hAnsi="Calibri"/>
          <w:sz w:val="22"/>
          <w:szCs w:val="22"/>
        </w:rPr>
        <w:t xml:space="preserve"> est arrivé avec une demi-heure de retard pour le contrôle. Le professeur lui a demandé la raison de ce retard. Ludovic a dit qu’il était allé à l’infirmerie pour un mal de tête mais que l’infirmière était occupée et qu’il avait dû attendre ppour avoir un cach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fesseur lui a demandé de faire le contrôle comme des autres élèv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dovic a eu 05/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tie A : Ludovic</w:t>
      </w:r>
      <w:r>
        <w:rPr>
          <w:rFonts w:cs="Calibri" w:ascii="Calibri" w:hAnsi="Calibri"/>
          <w:sz w:val="22"/>
          <w:szCs w:val="22"/>
        </w:rPr>
        <w:t xml:space="preserve"> est un élève sérieux mais pas très bon en maths. Il n’a eu qu’une demi-heure au lieu d’une heure pour faire son contrôle, il pense que M. Sylvain a été injuste avec lui, qu’il n’a pas cru son histoir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tie B : Monsieur Sylvain</w:t>
      </w:r>
      <w:r>
        <w:rPr>
          <w:rFonts w:cs="Calibri" w:ascii="Calibri" w:hAnsi="Calibri"/>
          <w:sz w:val="22"/>
          <w:szCs w:val="22"/>
        </w:rPr>
        <w:t xml:space="preserve"> pense que Ludovic aurait dû venir en cours quand il a vu que l’infirmière était occupée et retourner à l’infirmerie à la fin du contrôle. COmme Ludovic n’aime pas les maths, il le soupçonne d’avoir essayé d’éviter le contrô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ncontre de médiation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dovic affirme qu’il était vraiment malade et qu’il n’aurait pas pu faire son contrôle sans cachet. M. Sylvain accepte ce fait et pense qu’il a été trop sévèr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rd de médiatio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Sylvain accepte de noter sur 20 la moitié du contrôl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dovic accepte de faire des exercices supplémentaires pour s’assurer qu’il a bien tout compri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mely – janvier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8:16:00Z</dcterms:created>
  <dc:creator>Lacreuse</dc:creator>
  <dc:description/>
  <cp:keywords/>
  <dc:language>en-US</dc:language>
  <cp:lastModifiedBy>Sabine Morel</cp:lastModifiedBy>
  <dcterms:modified xsi:type="dcterms:W3CDTF">2017-01-20T14:26:00Z</dcterms:modified>
  <cp:revision>3</cp:revision>
  <dc:subject/>
  <dc:title>                                      JEU DE RÖLE LYCEE</dc:title>
</cp:coreProperties>
</file>