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JEU DE RÔLE LYCEE</w:t>
      </w:r>
    </w:p>
    <w:p>
      <w:pPr>
        <w:pStyle w:val="Normal"/>
        <w:rPr>
          <w:sz w:val="28"/>
        </w:rPr>
      </w:pPr>
      <w:r>
        <w:rPr>
          <w:sz w:val="28"/>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Partie A : Nicolas, élèv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artie B : Monsieur Martin, professeur de maçonner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Histoire : </w:t>
      </w:r>
      <w:r>
        <w:rPr>
          <w:rFonts w:cs="Calibri" w:ascii="Calibri" w:hAnsi="Calibri"/>
          <w:sz w:val="22"/>
          <w:szCs w:val="22"/>
        </w:rPr>
        <w:t>Au dernier cours à l'atelier, Monsieur Martin a expliqué une technique de mise en œuvre du béton armé. Nicolas a contesté avec agressivité, disant qu'on ne faisait pas ainsi. Monsieur Martin a exclu Nicolas de l'atelier pour manque de respect et contestation excess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Partie A : Nicolas </w:t>
      </w:r>
      <w:r>
        <w:rPr>
          <w:rFonts w:cs="Calibri" w:ascii="Calibri" w:hAnsi="Calibri"/>
          <w:sz w:val="22"/>
          <w:szCs w:val="22"/>
        </w:rPr>
        <w:t>est passionné par la maçonnerie. Son père est maçon et Nicolas l'aide pendant les vacances. Il dit que son père ne fait pas comme ça, qu'il connaît son métier puisqu'il l'exerce depuis 30 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artie B : Monsieur Martin</w:t>
      </w:r>
      <w:r>
        <w:rPr>
          <w:rFonts w:cs="Calibri" w:ascii="Calibri" w:hAnsi="Calibri"/>
          <w:sz w:val="22"/>
          <w:szCs w:val="22"/>
        </w:rPr>
        <w:t xml:space="preserve"> s'est énervé parce que Nicolas conteste très souvent sans écouter les arguments et qu'il veut toujours avoir rai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encontre de médiation</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Monsieur Martin explique à Nicolas que les techniques évoluent. Il connaît les savoir-faire sur les chantiers, il comprend que Nicolas soit surpris par la différence. Il n'admet pas que Nicolas conteste avant de comprendre ce qui est nouveau.</w:t>
      </w:r>
    </w:p>
    <w:p>
      <w:pPr>
        <w:pStyle w:val="Normal"/>
        <w:jc w:val="both"/>
        <w:rPr>
          <w:rFonts w:ascii="Calibri" w:hAnsi="Calibri" w:cs="Calibri"/>
          <w:sz w:val="22"/>
          <w:szCs w:val="22"/>
        </w:rPr>
      </w:pPr>
      <w:r>
        <w:rPr>
          <w:rFonts w:cs="Calibri" w:ascii="Calibri" w:hAnsi="Calibri"/>
          <w:sz w:val="22"/>
          <w:szCs w:val="22"/>
        </w:rPr>
        <w:t>Nicolas pense que Monsieur Martin met en cause le savoir professionnel de son père, ce qui l'a rendu agressif. Il doute aussi du savoir professionnel du professeur qui n'est pas sur les chanti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ccord de médiation</w:t>
      </w:r>
    </w:p>
    <w:p>
      <w:pPr>
        <w:pStyle w:val="TextBody"/>
        <w:rPr>
          <w:rFonts w:ascii="Calibri" w:hAnsi="Calibri" w:cs="Calibri"/>
          <w:sz w:val="22"/>
          <w:szCs w:val="22"/>
        </w:rPr>
      </w:pPr>
      <w:r>
        <w:rPr>
          <w:rFonts w:cs="Calibri" w:ascii="Calibri" w:hAnsi="Calibri"/>
          <w:sz w:val="22"/>
          <w:szCs w:val="22"/>
        </w:rPr>
        <w:t>Pour dissiper le malentendu, Nicolas est d'accord pour comprendre et faire ce que demande le professeur. Il demande à Monsieur Martin de venir sur un chantier de son père et de discuter avec lui de cette technique, ce que Monsieur Martin accept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mely – janvi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25:00Z</dcterms:created>
  <dc:creator>Lacreuse</dc:creator>
  <dc:description/>
  <cp:keywords/>
  <dc:language>en-US</dc:language>
  <cp:lastModifiedBy>Sabine Morel</cp:lastModifiedBy>
  <dcterms:modified xsi:type="dcterms:W3CDTF">2017-01-20T14:25:00Z</dcterms:modified>
  <cp:revision>7</cp:revision>
  <dc:subject/>
  <dc:title>                                      JEU DE RÖLE LYCEE</dc:title>
</cp:coreProperties>
</file>