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matin, M, en arrivant dans l’escalier du collège trébuche sur un sac qui traîne dans l’escalier et bouscule P en lui écrasant le p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en furie lui crie « ça va pas non ! Tu peux pas faire attention ! Idiot !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répond « idiote toi-même. Pour qui tu te prends ? Moi aussi j’aurai pu tomber. Tu peux pas mettre ton sac ailleurs 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répond : « Quel sac ? Tu accuses toujours les autres ! Comme tu peux être embêtant ! D’ailleurs tout le monde le dit. Tu n’es qu’un abruti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tretien séparé plaign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demande une médiation parce que M lui a marché sur le pied et qu’il l’a insulté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est encore énervée par cette histo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raconte son histo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tretien séparé mis en caus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 raconte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 matin, il est fatigué quand il arrive au collège. Il a regardé la télé tard le soir. Il trébuche sur un sac qui traîne dans l’escalier et bouscule P en lui écrasant le p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en furie lui crie « ça va pas non ! Tu peux pas faire attention ! Idiot !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répond « idiote toi-même. Pour qui tu te prends ? Moi aussi j’aurai pu tomber. Tu peux pas mettre ton sac ailleurs 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répond : « Quel sac ? Tu accuses toujours les autres ! Comme tu peux être embêtant ! D’ailleurs tout le monde le dit. Tu n’es qu’un abruti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raconte sa version. Il est en colère parce que P le traite d’abruti et lui a dit que tout le monde disait qu’il était embêt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8:00Z</dcterms:created>
  <dc:creator>Marc Dhien</dc:creator>
  <dc:description/>
  <dc:language>en-US</dc:language>
  <cp:lastModifiedBy>dile</cp:lastModifiedBy>
  <dcterms:modified xsi:type="dcterms:W3CDTF">2010-11-04T08:58:00Z</dcterms:modified>
  <cp:revision>2</cp:revision>
  <dc:subject/>
  <dc:title>Ce matin, M, en arrivant dans l’escalier du collège trébuche sur un sac qui traîne dans l’escalier et bouscule P en lui écrasant le pied</dc:title>
</cp:coreProperties>
</file>