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-1040" w:hanging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JEUX DE RO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-405765</wp:posOffset>
                </wp:positionV>
                <wp:extent cx="12280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e élève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-31.9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e élèv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right="-1040" w:hanging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ind w:left="300" w:right="-1040" w:hanging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"LE BRIQUET"</w:t>
      </w:r>
    </w:p>
    <w:p>
      <w:pPr>
        <w:pStyle w:val="Normal"/>
        <w:ind w:left="300" w:right="-1040" w:hanging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ind w:left="300" w:right="-1040" w:hanging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ind w:left="300" w:right="-1040" w:hanging="0"/>
        <w:jc w:val="both"/>
        <w:rPr/>
      </w:pPr>
      <w:r>
        <w:rPr>
          <w:rFonts w:cs="Helvetica" w:ascii="Helvetica" w:hAnsi="Helvetica"/>
          <w:b/>
          <w:sz w:val="20"/>
        </w:rPr>
        <w:t>L’élève A</w:t>
      </w:r>
      <w:r>
        <w:rPr>
          <w:rFonts w:cs="Helvetica" w:ascii="Helvetica" w:hAnsi="Helvetica"/>
          <w:sz w:val="20"/>
        </w:rPr>
        <w:t xml:space="preserve"> : Maria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300" w:right="-1040" w:hanging="0"/>
        <w:jc w:val="both"/>
        <w:rPr/>
      </w:pPr>
      <w:r>
        <w:rPr>
          <w:rFonts w:cs="Helvetica" w:ascii="Helvetica" w:hAnsi="Helvetica"/>
          <w:b/>
          <w:sz w:val="20"/>
        </w:rPr>
        <w:t>L’élève B</w:t>
      </w:r>
      <w:r>
        <w:rPr>
          <w:rFonts w:cs="Helvetica" w:ascii="Helvetica" w:hAnsi="Helvetica"/>
          <w:sz w:val="20"/>
        </w:rPr>
        <w:t xml:space="preserve"> : Robert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  <w:t>Résumé des faits: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ria et Robert sont dans la même classe. Ils se connaissent bien car ils sont dans la même classe depuis deux années.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n matin, alors qu'ils attendaient pour rentrer dans la classe, Robert qui était derrière Maria, a pris son briquet et a fait brûler quelques cheveux de Maria.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aria a crié de peur, et a dit à Robert qu'elle allait se plaindre au professeur. </w:t>
      </w:r>
    </w:p>
    <w:p>
      <w:pPr>
        <w:pStyle w:val="Normal"/>
        <w:ind w:left="300" w:right="-1040" w:hanging="0"/>
        <w:jc w:val="both"/>
        <w:rPr/>
      </w:pPr>
      <w:r>
        <w:rPr>
          <w:rFonts w:cs="Helvetica" w:ascii="Helvetica" w:hAnsi="Helvetica"/>
          <w:sz w:val="20"/>
        </w:rPr>
        <w:t xml:space="preserve">Robert l'a menacée de l'attendre à la sortie si elle se plaignait et de lui </w:t>
      </w:r>
      <w:r>
        <w:rPr>
          <w:rFonts w:cs="Helvetica" w:ascii="Helvetica" w:hAnsi="Helvetica"/>
          <w:i/>
          <w:sz w:val="20"/>
        </w:rPr>
        <w:t>"faire la peau".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e lendemain, Maria, n'est pas allée à l'école car elle avait peur de Robert. Elle n'a rien dit à ses parents en raison des menaces de représailles de Robert. Elle a menti à ses parents en disant qu'elle était malade.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ne de ses copines (Cathy) est venue la voir et elle lui a raconté son histoire. Cathy lui a proposé d'aller voir les médiateurs.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  <w:t>Description du personnage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aria est timide, craintive, elle parle peu. En classe, elle n'ose pas aller au tableau et elle baisse la tête quand on lui pose des questions. 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  <w:t>Le déroulement de la médiation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1-Au cours de l'entretien séparé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ria  raconte ses problèmes avec Robert aux médiateurs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aria  indique aux médiateurs qu'elle veut revenir à l'école car elle aime bien les cours mais elle a peur de Robert et de ses copains. 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2-Au cours de la rencontre de médiation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ria raconte à nouveau son histoire aux médiateurs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près avoir écouté la version des faits de Robert, Maria se met à pleurer.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ria propose comme solution que Robert et ses copains arrêtent de se moquer d'elle et qu'ils arrêtent de lui faire peur.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  <w:r>
        <w:br w:type="page"/>
      </w:r>
    </w:p>
    <w:p>
      <w:pPr>
        <w:pStyle w:val="Normal"/>
        <w:ind w:left="300" w:right="-1040" w:hanging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JEUX DE RO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-329565</wp:posOffset>
                </wp:positionV>
                <wp:extent cx="13804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e élève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7pt;mso-wrap-distance-left:9.05pt;mso-wrap-distance-right:9.05pt;mso-wrap-distance-top:0pt;mso-wrap-distance-bottom:0pt;margin-top:-25.9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e élèv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right="-1040" w:hanging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ind w:left="300" w:right="-1040" w:hanging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"LE BRIQUET</w:t>
      </w:r>
    </w:p>
    <w:p>
      <w:pPr>
        <w:pStyle w:val="Normal"/>
        <w:ind w:left="300" w:right="-1040" w:hanging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ind w:left="300" w:right="-1040" w:hanging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ind w:left="300" w:right="-1040" w:hanging="0"/>
        <w:jc w:val="both"/>
        <w:rPr/>
      </w:pPr>
      <w:r>
        <w:rPr>
          <w:rFonts w:cs="Helvetica" w:ascii="Helvetica" w:hAnsi="Helvetica"/>
          <w:b/>
          <w:sz w:val="20"/>
        </w:rPr>
        <w:t>L’élève A</w:t>
      </w:r>
      <w:r>
        <w:rPr>
          <w:rFonts w:cs="Helvetica" w:ascii="Helvetica" w:hAnsi="Helvetica"/>
          <w:sz w:val="20"/>
        </w:rPr>
        <w:t xml:space="preserve"> : Maria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300" w:right="-1040" w:hanging="0"/>
        <w:jc w:val="both"/>
        <w:rPr/>
      </w:pPr>
      <w:r>
        <w:rPr>
          <w:rFonts w:cs="Helvetica" w:ascii="Helvetica" w:hAnsi="Helvetica"/>
          <w:b/>
          <w:sz w:val="20"/>
        </w:rPr>
        <w:t>L’élève B</w:t>
      </w:r>
      <w:r>
        <w:rPr>
          <w:rFonts w:cs="Helvetica" w:ascii="Helvetica" w:hAnsi="Helvetica"/>
          <w:sz w:val="20"/>
        </w:rPr>
        <w:t xml:space="preserve"> : Robert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  <w:t>Résumé des faits: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ria et Robert sont dans la même classe. Ils se connaissent bien car ils sont dans la même classe depuis deux années.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n matin, alors qu'ils attendaient pour rentrer dans la classe, Robert qui était derrière Maria, a pris son briquet et a fait brûler quelques cheveux de Maria.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aria a crié de peur, et a dit à Robert qu'elle allait se plaindre au professeur. </w:t>
      </w:r>
    </w:p>
    <w:p>
      <w:pPr>
        <w:pStyle w:val="Normal"/>
        <w:ind w:left="300" w:right="-1040" w:hanging="0"/>
        <w:jc w:val="both"/>
        <w:rPr/>
      </w:pPr>
      <w:r>
        <w:rPr>
          <w:rFonts w:cs="Helvetica" w:ascii="Helvetica" w:hAnsi="Helvetica"/>
          <w:sz w:val="20"/>
        </w:rPr>
        <w:t xml:space="preserve">Robert l'a menacée de l'attendre à la sortie si elle se plaignait et de lui </w:t>
      </w:r>
      <w:r>
        <w:rPr>
          <w:rFonts w:cs="Helvetica" w:ascii="Helvetica" w:hAnsi="Helvetica"/>
          <w:i/>
          <w:sz w:val="20"/>
        </w:rPr>
        <w:t>"faire la peau".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e lendemain, Maria, n'est pas venue à l'école.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  <w:t>Description du personnage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Robert est un "vantard", une "grande gueule", un "bagarreur". Il aime épater ses copains en se moquant de ses camarades de classe. 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 la sortie du collège, il n'hésite pas à "régler ses comptes" en se bagarrant avec des plus grands que lui.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  <w:t>Le déroulement de la médiation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1-Au cours de l'entretien séparé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obert est surpris de constater que Maria a demandé l'intervention des médiateurs.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obert au départ explique qu'il n'aime pas Maria car elle ne lui parle pas, qu'elle l'ignore.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obert indique aux médiateurs qu'il ne voulait pas faire peur à Maria, qu'il avait fait brûler les cheveux par simple jeu.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2-Au cours de la rencontre de médiation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u début de la rencontre Robert raconte à nouveau sa version des faits. 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obert propose comme solution de dire qu'il regrette ce qu'il a fait et propose de s'excuser et de ne plus embêter Maria.</w:t>
      </w:r>
    </w:p>
    <w:p>
      <w:pPr>
        <w:pStyle w:val="Normal"/>
        <w:ind w:left="300" w:right="-104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headerReference w:type="default" r:id="rId2"/>
      <w:footerReference w:type="default" r:id="rId3"/>
      <w:type w:val="nextPage"/>
      <w:pgSz w:w="11880" w:h="16800"/>
      <w:pgMar w:left="1440" w:right="21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780" w:leader="none"/>
        <w:tab w:val="left" w:pos="9759" w:leader="none"/>
      </w:tabs>
      <w:ind w:right="-132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tabs>
        <w:tab w:val="clear" w:pos="709"/>
        <w:tab w:val="left" w:pos="5280" w:leader="none"/>
        <w:tab w:val="left" w:pos="9759" w:leader="none"/>
      </w:tabs>
      <w:ind w:left="380" w:right="-112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tabs>
        <w:tab w:val="clear" w:pos="709"/>
        <w:tab w:val="left" w:pos="5280" w:leader="none"/>
        <w:tab w:val="left" w:pos="9759" w:leader="none"/>
      </w:tabs>
      <w:ind w:left="380" w:right="-1320" w:hanging="0"/>
      <w:jc w:val="center"/>
      <w:rPr/>
    </w:pPr>
    <w:r>
      <w:rPr>
        <w:rFonts w:cs="Geneva;Arial" w:ascii="Geneva;Arial" w:hAnsi="Geneva;Arial"/>
      </w:rPr>
      <w:tab/>
    </w:r>
    <w:r>
      <w:rPr>
        <w:rFonts w:cs="Helvetica" w:ascii="Helvetica" w:hAnsi="Helvetica"/>
        <w:sz w:val="20"/>
        <w:lang w:val="en-GB"/>
      </w:rPr>
      <w:t xml:space="preserve">© </w:t>
    </w:r>
    <w:r>
      <w:rPr>
        <w:rFonts w:cs="Helvetica" w:ascii="Helvetica" w:hAnsi="Helvetica"/>
        <w:sz w:val="18"/>
        <w:szCs w:val="18"/>
        <w:lang w:val="en-GB"/>
      </w:rPr>
      <w:t>amély-45 rue smith-69002 Lyon</w:t>
    </w:r>
  </w:p>
  <w:p>
    <w:pPr>
      <w:pStyle w:val="Normal"/>
      <w:tabs>
        <w:tab w:val="clear" w:pos="709"/>
        <w:tab w:val="left" w:pos="5280" w:leader="none"/>
        <w:tab w:val="left" w:pos="9759" w:leader="none"/>
      </w:tabs>
      <w:ind w:left="40" w:right="-1320" w:hanging="0"/>
      <w:rPr/>
    </w:pPr>
    <w:r>
      <w:rPr>
        <w:rFonts w:cs="Helvetica" w:ascii="Helvetica" w:hAnsi="Helvetica"/>
        <w:sz w:val="18"/>
        <w:szCs w:val="18"/>
        <w:lang w:val="en-GB"/>
      </w:rPr>
      <w:tab/>
    </w:r>
    <w:r>
      <w:rPr>
        <w:rFonts w:cs="Helvetica" w:ascii="Helvetica" w:hAnsi="Helvetica"/>
        <w:sz w:val="18"/>
        <w:szCs w:val="18"/>
      </w:rPr>
      <w:t>(reproduction interdite sans autorisation des auteur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380" w:leader="none"/>
        <w:tab w:val="left" w:pos="9759" w:leader="none"/>
      </w:tabs>
      <w:ind w:left="380" w:right="-112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tabs>
        <w:tab w:val="clear" w:pos="709"/>
        <w:tab w:val="left" w:pos="7380" w:leader="none"/>
        <w:tab w:val="left" w:pos="9759" w:leader="none"/>
      </w:tabs>
      <w:ind w:left="40" w:right="-1120" w:hanging="0"/>
      <w:jc w:val="center"/>
      <w:rPr>
        <w:rFonts w:ascii="Geneva;Arial" w:hAnsi="Geneva;Arial" w:cs="Geneva;Arial"/>
        <w:sz w:val="20"/>
      </w:rPr>
    </w:pPr>
    <w:r>
      <w:rPr>
        <w:rFonts w:cs="Geneva;Arial" w:ascii="Geneva;Arial" w:hAnsi="Geneva;Arial"/>
        <w:sz w:val="20"/>
      </w:rPr>
      <w:fldChar w:fldCharType="begin"/>
    </w:r>
    <w:r>
      <w:rPr>
        <w:sz w:val="20"/>
        <w:rFonts w:cs="Geneva;Arial" w:ascii="Geneva;Arial" w:hAnsi="Geneva;Arial"/>
      </w:rPr>
      <w:instrText xml:space="preserve"> PAGE \* ARABIC </w:instrText>
    </w:r>
    <w:r>
      <w:rPr>
        <w:sz w:val="20"/>
        <w:rFonts w:cs="Geneva;Arial" w:ascii="Geneva;Arial" w:hAnsi="Geneva;Arial"/>
      </w:rPr>
      <w:fldChar w:fldCharType="separate"/>
    </w:r>
    <w:r>
      <w:rPr>
        <w:sz w:val="20"/>
        <w:rFonts w:cs="Geneva;Arial" w:ascii="Geneva;Arial" w:hAnsi="Geneva;Arial"/>
      </w:rPr>
      <w:t>2</w:t>
    </w:r>
    <w:r>
      <w:rPr>
        <w:sz w:val="20"/>
        <w:rFonts w:cs="Geneva;Arial" w:ascii="Geneva;Arial" w:hAnsi="Geneva;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7:30:00Z</dcterms:created>
  <dc:creator/>
  <dc:description/>
  <cp:keywords/>
  <dc:language>en-US</dc:language>
  <cp:lastModifiedBy>Sabine Morel</cp:lastModifiedBy>
  <dcterms:modified xsi:type="dcterms:W3CDTF">2016-11-10T13:47:00Z</dcterms:modified>
  <cp:revision>3</cp:revision>
  <dc:subject/>
  <dc:title/>
</cp:coreProperties>
</file>