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U DE RÔLE Collè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olas et Jessica ont eu un vif accrochage le matin en arrivant au collè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’élève A : Nicolas </w:t>
      </w:r>
      <w:r>
        <w:rPr>
          <w:sz w:val="28"/>
        </w:rPr>
        <w:t>dit que Jessica n’arrête pas de lui faire des remarques sur son « look ». Elle fait notamment des observations sur sa tenue vestimentaire et sa coiff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’élève B : Jessica </w:t>
      </w:r>
      <w:r>
        <w:rPr>
          <w:sz w:val="28"/>
        </w:rPr>
        <w:t>a un « percing » et une façon très branchée de s’habiller. Elle dit que Nicolas est prétentieux dans sa façon de parler et de se comporter. Elle dit aussi qu’il a souvent été ironique à son égard et lui manque parfois de respe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9:00Z</dcterms:created>
  <dc:creator>lagarine</dc:creator>
  <dc:description/>
  <cp:keywords/>
  <dc:language>en-US</dc:language>
  <cp:lastModifiedBy>Sabine Morel</cp:lastModifiedBy>
  <cp:lastPrinted>2016-11-10T14:55:00Z</cp:lastPrinted>
  <dcterms:modified xsi:type="dcterms:W3CDTF">2016-11-10T13:55:00Z</dcterms:modified>
  <cp:revision>5</cp:revision>
  <dc:subject/>
  <dc:title>JEU DE RÔLE Collège</dc:title>
</cp:coreProperties>
</file>