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U DE RÔLE ECOLE ELEMEN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ignante :</w:t>
      </w:r>
      <w:r>
        <w:rPr>
          <w:b/>
          <w:bCs/>
          <w:sz w:val="28"/>
          <w:szCs w:val="28"/>
        </w:rPr>
        <w:t xml:space="preserve"> Lyna</w:t>
      </w:r>
    </w:p>
    <w:p>
      <w:pPr>
        <w:pStyle w:val="Normal"/>
        <w:rPr/>
      </w:pPr>
      <w:r>
        <w:rPr>
          <w:sz w:val="28"/>
          <w:szCs w:val="28"/>
        </w:rPr>
        <w:t>Mise en cause :</w:t>
      </w:r>
      <w:r>
        <w:rPr>
          <w:b/>
          <w:bCs/>
          <w:sz w:val="28"/>
          <w:szCs w:val="28"/>
        </w:rPr>
        <w:t xml:space="preserve"> Inè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 sortie de l’école,  Lyna a tiré les cheveux d’Inès. Inès a donné une gifle à Lyna. Il s’en est suivi une bagarre. C’est une maman d’élèves qui les a sépar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lendemain, elles ont décidé de se rendre en médi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plaignante</w:t>
      </w:r>
      <w:r>
        <w:rPr>
          <w:sz w:val="28"/>
          <w:szCs w:val="28"/>
        </w:rPr>
        <w:t xml:space="preserve"> :  </w:t>
      </w:r>
      <w:r>
        <w:rPr>
          <w:b/>
          <w:bCs/>
          <w:sz w:val="28"/>
          <w:szCs w:val="28"/>
        </w:rPr>
        <w:t>Lyna</w:t>
      </w:r>
      <w:r>
        <w:rPr>
          <w:sz w:val="28"/>
          <w:szCs w:val="28"/>
        </w:rPr>
        <w:t xml:space="preserve">  explique qu’Inès n’arrête pas de l’agresser, de faire courir des rumeurs sur elle. Depuis quelques semaines, Inès ne veut plus qu’elle se joigne à son groupe de copines. Elle dit que les copines en question étaient les siennes auparavant et qu’elle ne supporte pas d’être mise à l’éca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ne comprend pas l’attitude d’Inès. Elle précise qu’au début,  c’est elle qui l’avait invitée dans le groupe au moment où elle est   arrivée dans l’école au début de l’an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se sent malheureuse de se retrouver dans cette situ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 mise en cause :  Inès  </w:t>
      </w:r>
      <w:r>
        <w:rPr>
          <w:sz w:val="28"/>
          <w:szCs w:val="28"/>
        </w:rPr>
        <w:t>explique que c’es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y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i  s’est exclue toute seule du groupe. Elle dit qu’elle voulait attirer à elle ses anciennes copines. Elle précise qu’elle lui  fait la tête et ne lui cause plus depuis plusieurs semaines alors qu’elle ne lui a rien fa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yna apportait tous les jours des bonbons et petits gâteaux qu’elle offrait à toutes les filles du groupe sauf à e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dit qu’elle était vexée et que la haine a commencé à détériorer leurs relatio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rajoute que tout le monde refuse maintenant les bonbons et les petits gâteaux offerts par Ly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BRON Bernard</dc:creator>
  <dc:description/>
  <dc:language>en-US</dc:language>
  <cp:lastModifiedBy>dile</cp:lastModifiedBy>
  <dcterms:modified xsi:type="dcterms:W3CDTF">2010-11-04T08:50:00Z</dcterms:modified>
  <cp:revision>2</cp:revision>
  <dc:subject/>
  <dc:title>JEU DE RÔLE ECOLE ELEMENTAIRE</dc:title>
</cp:coreProperties>
</file>