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D’ECOU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è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bastien est élève de 6</w:t>
      </w:r>
      <w:r>
        <w:rPr>
          <w:vertAlign w:val="superscript"/>
        </w:rPr>
        <w:t>ème</w:t>
      </w:r>
      <w:r>
        <w:rPr/>
        <w:t xml:space="preserve"> dans un grand collège. Il arrive régulièrement en retard sans mot d’excuse. Il est convoqué chez le CPE qui lui demande de venir en retenue le mercredi après m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ient faire sa punition mais continue d’arriver en retard au collège. Les parents, avertis par le CPE, découvrent que leur fils est menacé tous les jours à l’entrée du collège par deux élèves de 3</w:t>
      </w:r>
      <w:r>
        <w:rPr>
          <w:vertAlign w:val="superscript"/>
        </w:rPr>
        <w:t>ème</w:t>
      </w:r>
      <w:r>
        <w:rPr/>
        <w:t xml:space="preserve"> qui lui demandent de l’argent et des objets de valeur lui appartenant.</w:t>
      </w:r>
    </w:p>
    <w:p>
      <w:pPr>
        <w:pStyle w:val="Normal"/>
        <w:rPr/>
      </w:pPr>
      <w:r>
        <w:rPr/>
        <w:t>En fait, Sébastien attend que tout le monde soit rentré avant de franchir la grille du collè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nseil de discipline est convoqué par le chef d’établissement. Sébastien exprime sa peur quotidienne et sa crainte de représa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élèves incriminés n’ont pas d’excuses. Ils sont incapables de se justifier. Ils sont exclus et réinscrits dans un autre collè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37:00Z</dcterms:created>
  <dc:creator>Christiane</dc:creator>
  <dc:description/>
  <dc:language>en-US</dc:language>
  <cp:lastModifiedBy>Christiane</cp:lastModifiedBy>
  <dcterms:modified xsi:type="dcterms:W3CDTF">2005-07-11T14:51:00Z</dcterms:modified>
  <cp:revision>3</cp:revision>
  <dc:subject/>
  <dc:title>TEST D’ECOUTE</dc:title>
</cp:coreProperties>
</file>