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D’ECOU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m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er 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rine va à la plage.</w:t>
        <w:br/>
        <w:t>Elle a pris son seau et une pelle et son maillot de bain rouge.</w:t>
      </w:r>
    </w:p>
    <w:p>
      <w:pPr>
        <w:pStyle w:val="Normal"/>
        <w:rPr/>
      </w:pPr>
      <w:r>
        <w:rPr/>
        <w:t>Elle est en train de faire un château de sable.</w:t>
      </w:r>
    </w:p>
    <w:p>
      <w:pPr>
        <w:pStyle w:val="Normal"/>
        <w:rPr/>
      </w:pPr>
      <w:r>
        <w:rPr/>
        <w:t>Soudain elle voit dans l’eau un garçon qui gesticule.</w:t>
      </w:r>
    </w:p>
    <w:p>
      <w:pPr>
        <w:pStyle w:val="Normal"/>
        <w:rPr/>
      </w:pPr>
      <w:r>
        <w:rPr/>
        <w:t>Il est en train de se noyer.</w:t>
      </w:r>
    </w:p>
    <w:p>
      <w:pPr>
        <w:pStyle w:val="Normal"/>
        <w:rPr/>
      </w:pPr>
      <w:r>
        <w:rPr/>
        <w:t>Vite elle court prévenir le maître nageur ;</w:t>
      </w:r>
    </w:p>
    <w:p>
      <w:pPr>
        <w:pStyle w:val="Normal"/>
        <w:rPr/>
      </w:pPr>
      <w:r>
        <w:rPr/>
        <w:t>A son retour elle constate que son château de sable a été détruit par une v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uxième 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hdi  est élève de CM1. Il arrive régulièrement en retard. Après un nouveau retard  son maître lui donne une pu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fait sa punition mais continue d’arriver en retard .Ses parents, avertis par le maître, découvrent que leur fils est menacé tous les jours à l’entrée de l’école  par deux élèves de sa classe qui lui demandent de l’argent pour s’acheter des bonbons.</w:t>
      </w:r>
    </w:p>
    <w:p>
      <w:pPr>
        <w:pStyle w:val="Normal"/>
        <w:rPr/>
      </w:pPr>
      <w:r>
        <w:rPr/>
        <w:t>Mehdi a peur et attend que tout le monde soit rentré en classe avant de franchir la grille de l’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eux élèves raquetteurs et leurs parents sont convoqués par le Directeur et exclus de l’éco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14:00Z</dcterms:created>
  <dc:creator>Christiane</dc:creator>
  <dc:description/>
  <cp:keywords/>
  <dc:language>en-US</dc:language>
  <cp:lastModifiedBy>Christiane WICKY</cp:lastModifiedBy>
  <dcterms:modified xsi:type="dcterms:W3CDTF">2008-08-23T08:36:00Z</dcterms:modified>
  <cp:revision>3</cp:revision>
  <dc:subject/>
  <dc:title>TEST D’ECOUTE</dc:title>
</cp:coreProperties>
</file>